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аблон резю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.И.О., год рождения (возраст), контактные телефоны (домашний и/или рабочи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ь (зачем вы обращаетесь с резюме в данную фирму, какую работу ищете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ание (в обратном хронологическом порядке, то есть начиная с последнего места учебы) по схеме: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ата начала учебы - дата окончания учебы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вание учебного заведения, факультет, специальность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своенная квалификац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ыт работы (в обратном хронологическом порядке, то есть начиная с последнего места работы) по схеме: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ата начала работы - дата окончания работы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звание фирмы, ее сфера деятель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звание вашей должности, количество подчиненных (если были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исание Ваших должностных функций, уровень ответственности и полномочий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меры конкретных достиже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ое образование - курсы, семинары, тренинги, стажировки (по приведенной выше схеме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ые навыки (ПК, степень владения иностранными языками, наличие а/м, водительских прав, машинопись, другое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ши преимущества (укажите в конце резюме несколько своих личностных черт, которые отличают Вас от других и помогают Вам достигать нужных результатов в работе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4:00Z</dcterms:created>
  <dc:creator>Чмыхов Дмитрий Владимирович</dc:creator>
  <dc:description/>
  <dc:language>en-US</dc:language>
  <cp:lastModifiedBy>Чмыхов Дмитрий Владимирович</cp:lastModifiedBy>
  <dcterms:modified xsi:type="dcterms:W3CDTF">2018-07-20T05:17:00Z</dcterms:modified>
  <cp:revision>1</cp:revision>
  <dc:subject/>
  <dc:title/>
</cp:coreProperties>
</file>